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sz w:val="28"/>
          <w:szCs w:val="28"/>
        </w:rPr>
        <w:t>ახალწლის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ღამე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(ეტიუდი</w:t>
      </w:r>
      <w:r>
        <w:rPr/>
        <w:t>)</w:t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ნთ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ლან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აგმირ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გლ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ძგ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მყოფ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ხუნ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მჯდარ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იშ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ს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ხუ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ფხ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ვი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უ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მაყოფი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ხა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ც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ბუტბუ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ღ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რახუ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ქრ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ყურები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ბუტბუ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წ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შ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უ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ტყუ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ატყუ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ო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ს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თამაშობ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ე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იდ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”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უ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ო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ბრ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ხ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რი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რ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”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ხალწ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ძ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ოც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უგუ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წ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მ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ნაც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კ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წი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ჩე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შ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წი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ძ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რეკ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ჯენ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არბაც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დ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თმ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ქ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წლაპ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ლო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მეო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სწ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ოკ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ძ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სწო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შ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მოსკვ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ჯდო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რ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კი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ალ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უგე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!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მო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მოსვ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გახდევინ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მოვიდ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იგ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იჭ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რჩ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ოდიოდ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ნ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დ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ღამ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ტყ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ეთ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იხ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ავიწყ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ხვე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ები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ბა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ეკი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წა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უ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ჭ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გ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ყ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გებ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ლევ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რე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ჩურჩ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ვიწყ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ს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ძ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ზინაყ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ჭმ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ოზნაყ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რგებ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არაკო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ქცე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სწ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ყ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ნა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ტე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ჰგლი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ახურ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ზა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ზა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ეთ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ვე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ა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მზად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თ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ხარ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ზინაყ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კეთ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მზ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აც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არაკ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ნ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უქ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ნათლე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ჩ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ხალწ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ძ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ძ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შ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ქ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გო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ჩ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დ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ჩ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წელიწა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რჩ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რჩხ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ყ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რჩხ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ა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ქ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ებიან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ფ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ე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რბენ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ს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გო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რ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აპარაკ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ი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მყო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ფიქ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ჩ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რბ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რყ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შო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კითხ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შ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იდგ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რიყვებ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ფუფქ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დუ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კადულ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ჰხეთ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ლ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გოზ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დე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სწ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ნახვ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შო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ფ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ზა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ფ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გუ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ოვნებ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დ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ოვ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ჩხა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დ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ა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იამოვ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ნი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ხოვე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ხ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უ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მაგაწეწ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ყ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წ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დო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ძ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ო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ფ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”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სწ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ფხიზ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ვ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ქა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რ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ჭ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გო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ფ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თმენ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უღ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გო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ეტა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აღ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სწ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შლ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ც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ფუფქ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ჯე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კ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ფი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ნახ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ფ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ტა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ოდა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ქ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ტკბ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კრ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დ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ძ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წვა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ვ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პ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უპ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ცვი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ივი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ა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ნე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წ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ტ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ჰყოფ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მენდ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ნაშ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უ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უხ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ჯდომ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ი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კვ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ი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ა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ღებ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და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გი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ხედ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ხ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ვ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წყ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ღებ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ქ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რ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ხა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კიდ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ვ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უჭ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ნა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ატ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დ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ონ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ჭი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არ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გულ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ატრონ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ქრო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ჭირ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რი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ო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წრაფ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რ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ო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ხს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ჭირ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ხ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ჰ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კ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იქ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პლაპ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უღ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დი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ვრემ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მშვენიე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ვენი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თკეც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ჭი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ნ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მ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ლ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ი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ფი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ც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ვ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ზ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ყვარ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ც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ო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ო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ერთ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ხოვდ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რხ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შ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ებუ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სკ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ე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ხო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ჩ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ზარდ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ჩ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ხმ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ცვივნ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ყ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უხ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ვიდ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უ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ღებ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ვედ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შვე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ვიდ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ვიდ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შ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ნჯ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ეს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იყუ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თ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ითრ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ს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უანტ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რ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ა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იყუშ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ჟრჟო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წყევ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ორგ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ჯ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წყვიტ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ებისა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წყვეტ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ფრთ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ფრ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ჰ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ღებ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სა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ღ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ინ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ჩუ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რღვ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წ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მაგ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უჩ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ეკ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რძ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ხ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ქც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ნა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ნა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თქ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ნ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ნა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ქავ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დან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ა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თქვ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ს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ყვ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ნს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რდებ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იყუშ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ო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ტყ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მყოფ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ქრ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ე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ტ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ლვ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მო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ფოთ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ი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ტ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189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07:00Z</dcterms:created>
  <dc:creator>t_turmanidze</dc:creator>
  <dc:description/>
  <cp:keywords/>
  <dc:language>en-US</dc:language>
  <cp:lastModifiedBy>t_turmanidze</cp:lastModifiedBy>
  <dcterms:modified xsi:type="dcterms:W3CDTF">2010-08-13T09:09:00Z</dcterms:modified>
  <cp:revision>2</cp:revision>
  <dc:subject/>
  <dc:title/>
</cp:coreProperties>
</file>